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7"/>
        <w:gridCol w:w="475"/>
        <w:gridCol w:w="510"/>
        <w:gridCol w:w="1088"/>
        <w:gridCol w:w="1026"/>
        <w:gridCol w:w="543"/>
        <w:gridCol w:w="1201"/>
      </w:tblGrid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  <w:bookmarkStart w:id="0" w:name="RANGE!A1%3AI446"/>
            <w:bookmarkStart w:id="1" w:name="RANGE!A1%3AI446"/>
            <w:bookmarkEnd w:id="1"/>
          </w:p>
        </w:tc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6 год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- мн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- ление расхо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 451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416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70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70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71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71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7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67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71,6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2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2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0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от реализации муниципального имуществ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Техническое обслуживание объекта КТП-10/0,4 к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ое обслуживание объекта КТП-10/0,4 к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едование технического состояния многоквартирного жилого дома (признание многоквартирного дома аварийным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12,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61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6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терроризма и экстремизма в ЗАТО Шиханы на 2014 -2016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8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7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казание информационной, консультационной и финансовой поддержки субъектам малого и среднего предпринимательства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муниципальных образований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22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еконструкция тепловых сетей и сетей горячего водоснабж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7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441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лата почетным гражданам ЗАТО Шиханы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9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730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723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 042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126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812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665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452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452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236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6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5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5,4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5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8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8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6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8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8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7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5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7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8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9:00Z</dcterms:created>
  <dc:creator>qwerty</dc:creator>
  <dc:description/>
  <dc:language>en-US</dc:language>
  <cp:lastModifiedBy>user</cp:lastModifiedBy>
  <cp:lastPrinted>2015-08-17T14:28:00Z</cp:lastPrinted>
  <dcterms:modified xsi:type="dcterms:W3CDTF">2016-03-21T10:29:00Z</dcterms:modified>
  <cp:revision>2</cp:revision>
  <dc:subject/>
  <dc:title>Приложение № 4</dc:title>
</cp:coreProperties>
</file>